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地质》</w:t>
      </w:r>
      <w:r>
        <w:rPr>
          <w:rFonts w:cs="宋体;SimSun" w:ascii="宋体;SimSun" w:hAnsi="宋体;SimSun"/>
        </w:rPr>
        <w:t>2014—2024</w:t>
      </w:r>
      <w:r>
        <w:rPr>
          <w:rFonts w:ascii="宋体;SimSun" w:hAnsi="宋体;SimSun" w:cs="宋体;SimSun"/>
        </w:rPr>
        <w:t>年“三高”论文（来自中国知网《学术精要数据库》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098"/>
        <w:gridCol w:w="5317"/>
        <w:gridCol w:w="866"/>
        <w:gridCol w:w="840"/>
      </w:tblGrid>
      <w:tr>
        <w:trPr>
          <w:tblHeader w:val="true"/>
          <w:trHeight w:val="16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篇名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作者姓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</w:p>
        </w:tc>
      </w:tr>
      <w:tr>
        <w:trPr>
          <w:trHeight w:val="165" w:hRule="atLeast"/>
        </w:trPr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国南海天然气水合物第二次试采主要进展</w:t>
            </w:r>
          </w:p>
        </w:tc>
        <w:tc>
          <w:tcPr>
            <w:tcW w:w="5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叶建良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秦绪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谢文卫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卢海龙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马宝金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邱海峻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梁金强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陆敬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匡增桂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陆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梁前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魏士鹏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于彦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刘春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彬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申凯翔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史浩贤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卢秋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晶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寇贝贝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宋刚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博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贺恩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陆红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马超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董一飞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边航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3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国内外锂矿主要类型、分布特点及勘查开发现状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刘丽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登红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刘喜方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建康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代鸿章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闫卫东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2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四川盆地及周缘下古生界海相页岩气富集高产主控因素——以焦石坝地区五峰组—龙马溪组为例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郭旭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胡东风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文治东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刘若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3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国沉积盆地型地热资源特征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张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贵玲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刘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邢林啸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曼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2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世界地热能开发利用现状与展望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马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贾凌霄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于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欢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6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京津冀地区地热资源成藏模式与潜力研究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贵玲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蔺文静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刘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朱喜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刘彦广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郡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6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祁连山新元古代中—晚期至早古生代火山作用与构造演化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夏林圻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向民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余吉远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国强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强震区高位滑坡远程灾害特征研究——以四川茂县新磨滑坡为例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殷跃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文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楠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闫金凯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魏云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杨龙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5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国石墨矿成矿特征及成矿区带划分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颜玲亚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高树学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陈正国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焦丽香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孙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刘艳飞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周雯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3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青海省共和县恰卜恰干热岩体地热地质特征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张森琦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严维德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黎敦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贾小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盛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胜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付雷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吴海东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曾昭发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志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穆建强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程正璞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胡丽莎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6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近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40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年来华北平原地下水位演变研究及其超采治理建议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杨会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曹文庚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支传顺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泽岩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包锡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任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柳富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范存良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树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亚斌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雅鲁藏布江色东普沟崩滑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-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碎屑流堵江灾害初步研究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刘传正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吕杰堂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童立强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陈红旗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刘秋强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肖锐铧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涂杰楠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2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铝土矿分布特点、主要类型与勘查开发现状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张海坤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胡鹏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姜军胜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程湘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建雄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刘江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向鹏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华北克拉通及相邻造山带古生代—侏罗纪早期大地构造演化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赵越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翟明国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陈虹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拴宏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华北平原典型地段地面沉降演化特征与机理研究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郭海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白晋斌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有全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丽亚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石菊松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文鹏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作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云龙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朱菊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海刚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6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锰矿主要类型、分布特点及开发现状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程湘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胡鹏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海坤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姜军胜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7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国城市地质调查总体构想与关键理论技术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林良俊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亚民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葛伟亚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胡秋韵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晓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云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孟晖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礼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杨建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6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地球科学与碳中和：现状与发展方向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马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贾凌霄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于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欢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陈静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钟帅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朱吉昌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2</w:t>
            </w:r>
          </w:p>
        </w:tc>
      </w:tr>
      <w:tr>
        <w:trPr>
          <w:trHeight w:val="165" w:hRule="atLeast"/>
        </w:trPr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9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内蒙古赤峰维拉斯托大型锡多金属矿的地质地球化学特征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祝新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志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付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柏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艳丽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焦守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孙雅琳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篇名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作者姓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</w:p>
        </w:tc>
      </w:tr>
      <w:tr>
        <w:trPr>
          <w:trHeight w:val="165" w:hRule="atLeast"/>
        </w:trPr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国省会城市浅层地热能开发利用条件及潜力评价</w:t>
            </w:r>
          </w:p>
        </w:tc>
        <w:tc>
          <w:tcPr>
            <w:tcW w:w="5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婉丽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贵玲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朱喜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刘志明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6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国锰矿资源潜力分析及成矿预测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阴江宁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肖克炎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5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2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鄂尔多斯盆地长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段泥页岩层系含油气性与页岩油可动性评价——以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H317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井为例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黄振凯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郝运轻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双建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沃玉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孙冬胜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黎茂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陈建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3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磷矿的分布、特征与开发现状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吴发富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建雄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刘江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曾国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向鹏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胡鹏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向文帅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青藏高原大陆动力学研究若干进展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许志琴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杨经绥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侯增谦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泽明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曾令森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海兵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建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忠海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马绪宣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土壤重金属污染现状及检测分析技术研究进展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余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蒋天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刘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马旭东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杨忠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侯青叶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夏学齐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凤嫣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2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6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国东部中—新生代大陆构造的形成与演化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葛肖虹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刘俊来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任收麦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袁四化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7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国萤石矿床成矿规律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吉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商朋强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熊先孝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杨辉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唐尧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国铝土矿资源特征及潜力分析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高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登红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熊晓云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齐帅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易承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夹少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9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识别洋陆转换的岩石学思路——洋内弧与初始俯冲的识别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肖庆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廷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潘桂棠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陆松年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丁孝忠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邓晋福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冯益民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刘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寇彩化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杨琳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3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昭通示范区黄金坝气田五峰—龙马溪组页岩气储层地质特征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伍坤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廷山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杨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梁兴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周松源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朝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1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国的板块构造区划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刘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游国庆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2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国萤石矿床分类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吉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商朋强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熊先孝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杨辉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唐尧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2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3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西天山金铜多金属重要成矿类型、成矿环境及找矿潜力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薛春纪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赵晓波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国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莫宣学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顾雪祥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董连慧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赵树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米登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Bakhtiar Nurtaev;Nikolay Pak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志丹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新利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俎波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亚夏尔亚力坤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冯博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3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4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东南亚大地构造特征与成矿作用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刘书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杨永飞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郭林楠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聂飞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彭智敏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潘桂堂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5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特提斯域的密西西比河谷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MVT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铅锌矿床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宋玉财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侯增谦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刘英超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洪瑞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6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全球铁矿床主要成因类型特征与重要分布区带研究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赵宏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陈秀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何学洲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新元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潮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王靓靓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陈玉明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陈喜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卢民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周尚国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黄费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姚春彦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杨言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5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7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新能源背景下锂资源产业链发展研究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邢凯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朱清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邹谢华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龙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刘君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温鹏飞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牛茂林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顾本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朱海碧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穆一帏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2</w:t>
            </w:r>
          </w:p>
        </w:tc>
      </w:tr>
      <w:tr>
        <w:trPr>
          <w:trHeight w:val="16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8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国煤炭与煤层气协同勘查开发现状与发展趋势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孙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程爱国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刘亢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严晓云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张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赵欣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3</w:t>
            </w:r>
          </w:p>
        </w:tc>
      </w:tr>
      <w:tr>
        <w:trPr>
          <w:trHeight w:val="165" w:hRule="atLeast"/>
        </w:trPr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9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钴资源现状及未来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—10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年供需形势分析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韩见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陈其慎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杨雪松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龙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邢佳韵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李琼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赵汗青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石敏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潘志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;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07:00Z</dcterms:created>
  <dc:creator>李亚萍</dc:creator>
  <dc:description/>
  <cp:keywords/>
  <dc:language>en-US</dc:language>
  <cp:lastModifiedBy>李丹丹</cp:lastModifiedBy>
  <dcterms:modified xsi:type="dcterms:W3CDTF">2024-12-30T00:07:00Z</dcterms:modified>
  <cp:revision>2</cp:revision>
  <dc:subject/>
  <dc:title/>
</cp:coreProperties>
</file>